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01930</wp:posOffset>
            </wp:positionV>
            <wp:extent cx="8533765" cy="1181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1181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Юный   друг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6"/>
          <w:szCs w:val="36"/>
        </w:rPr>
        <w:t xml:space="preserve">Наступает летняя пора: поездки на дачу, за город. И здесь есть свои основные правила безопас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ОМ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а городом нет светофоров, мало дорожных знаков, различия между проезжей частью и пешеходной зоной не так заметны. А значит, удвой, утрой свое внимание на дорог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Если на дороге нет тротуара, пешеходных дорожек -  иди по тропинке вдоль дороги или по обочине навстречу движению.  В темное время суток или при плохой  видимости на одежде должен быть  </w:t>
      </w:r>
      <w:r>
        <w:rPr>
          <w:rFonts w:cs="Times New Roman" w:ascii="Times New Roman" w:hAnsi="Times New Roman"/>
          <w:b/>
          <w:sz w:val="36"/>
          <w:szCs w:val="36"/>
        </w:rPr>
        <w:t>фликер</w:t>
      </w:r>
      <w:r>
        <w:rPr>
          <w:rFonts w:cs="Times New Roman" w:ascii="Times New Roman" w:hAnsi="Times New Roman"/>
          <w:sz w:val="36"/>
          <w:szCs w:val="36"/>
        </w:rPr>
        <w:t>. Он сделает тебя видимым водителю маш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Поблизости нет перехода или перекрестка?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еходи дорогу под прямым углом к краю проезжей части  и  только там, где нет  разделительной полосы и ограж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вспомни главное правило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рога должна хорошо просматриваться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бе сторо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 надеемся, дорогие ребя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наши советы  вы запомнит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будете строго соблюдать.</w:t>
      </w:r>
    </w:p>
    <w:sectPr>
      <w:type w:val="nextPage"/>
      <w:pgSz w:w="11906" w:h="16838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0:00Z</dcterms:created>
  <dc:creator>User</dc:creator>
  <dc:description/>
  <cp:keywords/>
  <dc:language>en-US</dc:language>
  <cp:lastModifiedBy>301</cp:lastModifiedBy>
  <cp:lastPrinted>2012-04-28T13:37:00Z</cp:lastPrinted>
  <dcterms:modified xsi:type="dcterms:W3CDTF">2012-05-07T08:20:00Z</dcterms:modified>
  <cp:revision>2</cp:revision>
  <dc:subject/>
  <dc:title/>
</cp:coreProperties>
</file>